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E PODSTAWOWE     </w:t>
      </w:r>
      <w:r>
        <w:rPr>
          <w:i/>
        </w:rPr>
        <w:t>Nr sprawy: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 miarę możliwości należy wypełnić wszystkie pola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ne dotyczące str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Strona powodowa (wnosząca sprawę)</w:t>
      </w:r>
    </w:p>
    <w:p>
      <w:pPr>
        <w:pStyle w:val="Normal"/>
        <w:spacing w:lineRule="exact" w:line="500"/>
        <w:rPr/>
      </w:pPr>
      <w:r>
        <w:rPr>
          <w:bCs/>
          <w:sz w:val="26"/>
          <w:szCs w:val="26"/>
        </w:rPr>
        <w:t>1. Imię i nazwisko 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>
          <w:bCs/>
          <w:sz w:val="26"/>
          <w:szCs w:val="26"/>
        </w:rPr>
        <w:t>2. Nazwisko panieńskie 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>
          <w:bCs/>
          <w:sz w:val="26"/>
          <w:szCs w:val="26"/>
        </w:rPr>
        <w:t>3. Faktyczny adres zamieszkania......................................................................................</w:t>
      </w:r>
    </w:p>
    <w:p>
      <w:pPr>
        <w:pStyle w:val="Normal"/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Numer telefonu…………………………. Adres e-mail…………………………….. </w:t>
      </w:r>
    </w:p>
    <w:p>
      <w:pPr>
        <w:pStyle w:val="Normal"/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Parafia aktualnego zamieszkania……………………………………………………..  </w:t>
      </w:r>
    </w:p>
    <w:p>
      <w:pPr>
        <w:pStyle w:val="Normal"/>
        <w:ind w:firstLine="3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Strona pozwana</w:t>
      </w:r>
    </w:p>
    <w:p>
      <w:pPr>
        <w:pStyle w:val="Normal"/>
        <w:spacing w:lineRule="exact" w:line="500"/>
        <w:rPr/>
      </w:pPr>
      <w:r>
        <w:rPr>
          <w:bCs/>
          <w:sz w:val="26"/>
          <w:szCs w:val="26"/>
        </w:rPr>
        <w:t>1. Imię i nazwisko ........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>
          <w:bCs/>
          <w:sz w:val="26"/>
          <w:szCs w:val="26"/>
        </w:rPr>
        <w:t>2. Nazwisko panieńskie ....................................................................................................</w:t>
      </w:r>
    </w:p>
    <w:p>
      <w:pPr>
        <w:pStyle w:val="Normal"/>
        <w:spacing w:lineRule="exact" w:line="500"/>
        <w:rPr/>
      </w:pPr>
      <w:r>
        <w:rPr>
          <w:bCs/>
          <w:sz w:val="26"/>
          <w:szCs w:val="26"/>
        </w:rPr>
        <w:t>3. Faktyczny adres zamieszkania......................................................................................</w:t>
      </w:r>
    </w:p>
    <w:p>
      <w:pPr>
        <w:pStyle w:val="Normal"/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Numer telefonu…………………………. Adres e-mail……………………………... </w:t>
      </w:r>
    </w:p>
    <w:p>
      <w:pPr>
        <w:pStyle w:val="Normal"/>
        <w:spacing w:lineRule="exact" w:line="5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Parafia aktualnego zamieszkania……………………………………………………..  </w:t>
      </w:r>
    </w:p>
    <w:p>
      <w:pPr>
        <w:pStyle w:val="Normal"/>
        <w:spacing w:lineRule="exact" w:line="500"/>
        <w:ind w:firstLine="3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Dane dotyczące okresu znajomości przedślubnej i małżeństwa stron 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Rok ogólnego zapoznania się ……… Czas trwania przedślubnej znajomości ………</w:t>
      </w:r>
    </w:p>
    <w:p>
      <w:pPr>
        <w:pStyle w:val="Normal"/>
        <w:spacing w:lineRule="exact" w:line="500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Czas trwania narzeczeństwa (od zaręczyn do ślubu) ..................................................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Wiek w dniu zawarcia małżeństwa: strona:- powodowa: ……… - pozwana:….........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4. Czy strony mieszkały ze sobą przed ślubem kościelnym? Jeżeli tak, jak długo? …………………………………………………………………………………………..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 Wykształcenie stron uzyskane przed zawarciem małżeństwa: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strona powodowa ………………………………………………………………….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. strona pozwana …………………………………………………………………….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 xml:space="preserve">6. Miejsce pracy przed zawarciem małżeństwa: 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a. powód/-ka ……………………………………………………………………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b. pozwany/-a 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bCs/>
          <w:sz w:val="26"/>
          <w:szCs w:val="26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Miejsce zawarcia małżeństwa 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(Kościół lub parafia)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ata zawarcia małżeństwa konkordatowego ……………………………………….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Ewentualnie: cywilnego.............................. kościelnego ………………………..)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iąża przedślubna:  tak / nie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bCs/>
          <w:sz w:val="26"/>
          <w:szCs w:val="26"/>
        </w:rPr>
        <w:t>10.</w:t>
      </w:r>
      <w:r>
        <w:rPr>
          <w:sz w:val="26"/>
          <w:szCs w:val="26"/>
        </w:rPr>
        <w:t xml:space="preserve"> Dzieci pochodzące z małżeństwa: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)………………...ur. …………………. b) ………………..ur. …………………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) ………………..ur. …………………. d) ………………..ur. …………………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bCs/>
          <w:sz w:val="26"/>
          <w:szCs w:val="26"/>
        </w:rPr>
        <w:t>11.</w:t>
      </w:r>
      <w:r>
        <w:rPr>
          <w:sz w:val="26"/>
          <w:szCs w:val="26"/>
        </w:rPr>
        <w:t xml:space="preserve"> Długość wspólnego życia po ślubie kościelnym ...............................................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12. Przybliżony czas pojawienia się pierwszych poważniejszych nieporozumień:</w:t>
      </w:r>
    </w:p>
    <w:p>
      <w:pPr>
        <w:pStyle w:val="Normal"/>
        <w:spacing w:lineRule="exact" w:line="50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13. Liczba rozstań w trackie małżeństwa i czas trwania każdego z rozstań: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...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  <w:t xml:space="preserve">Data ostatniego (definitywnego) rozstania .......................... 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4.</w:t>
      </w:r>
      <w:r>
        <w:rPr>
          <w:sz w:val="26"/>
          <w:szCs w:val="26"/>
        </w:rPr>
        <w:t xml:space="preserve"> Data rozwodu .................................. Rozwód z winy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 Informacje dodatkowe: 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Data i podpis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7:00Z</dcterms:created>
  <dc:creator>wiatr</dc:creator>
  <dc:description/>
  <cp:keywords/>
  <dc:language>en-US</dc:language>
  <cp:lastModifiedBy>sd-02</cp:lastModifiedBy>
  <cp:lastPrinted>2021-05-20T08:32:00Z</cp:lastPrinted>
  <dcterms:modified xsi:type="dcterms:W3CDTF">2021-05-20T06:35:00Z</dcterms:modified>
  <cp:revision>4</cp:revision>
  <dc:subject/>
  <dc:title/>
</cp:coreProperties>
</file>